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0"/>
        <w:gridCol w:w="789"/>
        <w:gridCol w:w="4029"/>
        <w:gridCol w:w="2989"/>
        <w:gridCol w:w="2843"/>
        <w:gridCol w:w="1904"/>
        <w:gridCol w:w="1690"/>
        <w:gridCol w:w="235"/>
      </w:tblGrid>
      <w:tr>
        <w:trPr>
          <w:trHeight w:val="628" w:hRule="atLeast"/>
        </w:trPr>
        <w:tc>
          <w:tcPr>
            <w:tcW w:w="63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lang w:val="pt-BR"/>
              </w:rPr>
              <w:t>Đ</w:t>
            </w:r>
            <w:r>
              <w:rPr>
                <w:b/>
                <w:color w:val="0000FF"/>
                <w:lang w:val="pt-BR"/>
              </w:rPr>
              <w:t>ÀO TẠO LONG BIÊ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lang w:val="pt-BR"/>
              </w:rPr>
              <w:t>TRƯỜNG TIỂU HỌC ÁI MỘ B</w:t>
            </w:r>
          </w:p>
        </w:tc>
        <w:tc>
          <w:tcPr>
            <w:tcW w:w="94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LỊCH CÔNG TÁC TUẦ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>TỪ NGÀY 05/9 ĐẾN NGÀY 09/9/20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;Courier New" w:hAnsi=".VnCentury SchoolbookH;Courier New" w:cs=".VnCentury SchoolbookH;Courier New"/>
                <w:b/>
                <w:b/>
                <w:color w:val="0000FF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;Courier New" w:hAnsi=".VnCentury SchoolbookH;Courier New" w:cs=".VnCentury SchoolbookH;Courier New"/>
                <w:color w:val="0000FF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color w:val="0000FF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ổi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Nội dung công việc, thời gian, địa điể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thực hiệ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 xml:space="preserve">Lãnh </w:t>
            </w:r>
            <w:r>
              <w:rPr>
                <w:b/>
                <w:color w:val="0000FF"/>
                <w:lang w:val="pt-BR"/>
              </w:rPr>
              <w:t>đ</w:t>
            </w:r>
            <w:r>
              <w:rPr>
                <w:b/>
                <w:color w:val="0000FF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phụ trách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05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h30: TỔ CHỨC KHAI GIẢNG NĂM HỌC MỚ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B, GV, NV, HS toàn trườ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Nộp KHDH tuần 1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ộp KH công tác tháng 9, KH công tác tuần1 (email + VB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toàn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ác bộ phậ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HP, KT, VP-TQ, ĐD, y tế, TPT, Thư việ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TTC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06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HỰC HIỆN CHƯƠNG TRÌNH TUẦN 1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Kiểm tra nề nếp chuyên môn toàn trường, công tác bán trú (cả tuần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Họp giao ban BG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, HS toàn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G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9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07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30: Họp giao ban HT tại PG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Đ/c Ph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uyệt kế hoạch Tiếng Anh liên kế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3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08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ộp kế hoạch Tiếng Anh liên kết về PGD (email + VB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Hươ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ửi đăng kí chuyên đề sử dung bảng tương tác thông minh, chuyên đề áp dụng PPBTNB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ửi đăng kí thi GVG chuyên đề “HĐGDNGCK” (bài dạy trước 16/9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TT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09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ộp KH công tác tuần 2 (email + VB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Nộp KHDH tuần 2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iểm tra vệ sinh toàn trườ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ác bộ phậ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HP, KT, VP-TQ, ĐD, y tế, TPT, Thư viện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toàn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ợi, Nhu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TTC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10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S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C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9360" w:firstLine="72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b/>
          <w:color w:val="0000FF"/>
          <w:lang w:val="sv-SE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FF"/>
          <w:lang w:val="sv-SE"/>
        </w:rPr>
        <w:t>Ngô Thị Minh Phú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56:00Z</dcterms:created>
  <dc:creator>Minh Thang Computer</dc:creator>
  <dc:description/>
  <cp:keywords/>
  <dc:language>en-US</dc:language>
  <cp:lastModifiedBy>THAMB THAMB</cp:lastModifiedBy>
  <cp:lastPrinted>2015-10-26T08:55:00Z</cp:lastPrinted>
  <dcterms:modified xsi:type="dcterms:W3CDTF">2016-09-05T04:28:00Z</dcterms:modified>
  <cp:revision>7</cp:revision>
  <dc:subject/>
  <dc:title>PHÒNG GIÁO DỤC VÀ ĐÀO TẠO QUẬN LONG BIÊN</dc:title>
</cp:coreProperties>
</file>